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ZEZWOLENIE NA WYŁĄCZENIE GRUNTU Z PRODUKCJI ROLNICZEJ LUB ZAŚWIADCZENIE O RODZAJU GLEB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5, art. 11 ust. 1 ustawy z dnia 03 lutego 1995 r. o ochronie gruntów rolnych i leśnych [OGRiL] (Dz. U. Nr 16, poz. 78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97" w:hanging="397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wniosek o zezwolenie na wyłączenie z produkcji użytków rolnych wraz z oświadczeniem o posiadanym prawie własności (druk w załączeni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informację o przeznaczeniu terenu na podstawie miejscowego planu zagospodarowania przestrzennego lub decyzję o warunkach zabudowy i zagospodarowania tere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jekt zagospodarowania działki z wyliczeniem powierzchni wnioskowanego wyłąc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rys z ewidencji gruntów lub odbitkę mapy z naniesioną klasyfikacją użytków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ecyzja może zawierać naliczenie opłat za wyłączenie użytków rolnych z produkcji, </w:t>
              <w:br/>
              <w:t>w zależności od klasy gruntu oraz celu i powierzchni wyłączenia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 piętro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16;  e-mail:  </w:t>
            </w:r>
            <w:hyperlink r:id="rId3">
              <w:r>
                <w:rPr>
                  <w:rStyle w:val="InternetLink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Tomasz Gumkowski </w:t>
            </w:r>
            <w:r>
              <w:rPr>
                <w:rFonts w:cs="Garamond" w:ascii="Garamond" w:hAnsi="Garamond"/>
                <w:sz w:val="28"/>
              </w:rPr>
              <w:t>- samodzielny referent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 Wołomin, ul. Prądzyńskiego 3, pokój 11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7 lub 116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nie dłużej niż 1 miesiąc od dnia złożenia wniosku, w sprawach szczególnie skomplikowanych do 2 miesięcy.</w:t>
            </w:r>
          </w:p>
        </w:tc>
      </w:tr>
      <w:tr>
        <w:trPr>
          <w:trHeight w:val="149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Wojewody Mazowieckiego (00-950 Warszawa, pl. Bankowy 3/5) za pośrednictwem organu wydającego decyzję, w terminie 14 dni od daty jej doręczenia. 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yrys z ewidencji gruntów można uzyskać w: </w:t>
            </w:r>
          </w:p>
          <w:p>
            <w:pPr>
              <w:pStyle w:val="Heading4"/>
              <w:ind w:firstLine="397"/>
              <w:rPr/>
            </w:pPr>
            <w:r>
              <w:rPr/>
              <w:t>Wydziale Geodezji Starostwa - Ewidencja gruntów</w:t>
            </w:r>
          </w:p>
          <w:p>
            <w:pPr>
              <w:pStyle w:val="Normal"/>
              <w:ind w:firstLine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owstańców 8/10, pokój 7, 8 (parter),</w:t>
            </w:r>
          </w:p>
          <w:p>
            <w:pPr>
              <w:pStyle w:val="Normal"/>
              <w:ind w:firstLine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30-10.</w:t>
            </w:r>
          </w:p>
          <w:p>
            <w:pPr>
              <w:pStyle w:val="Tekstpodstawowy3"/>
              <w:ind w:firstLine="397"/>
              <w:jc w:val="left"/>
              <w:rPr/>
            </w:pPr>
            <w:r>
              <w:rPr/>
              <w:t xml:space="preserve">Godziny pracy: </w:t>
            </w:r>
          </w:p>
          <w:p>
            <w:pPr>
              <w:pStyle w:val="Tekstpodstawowy3"/>
              <w:ind w:firstLine="397"/>
              <w:jc w:val="left"/>
              <w:rPr/>
            </w:pPr>
            <w:r>
              <w:rPr/>
              <w:t>poniedziałki:  9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  <w:r>
              <w:rPr/>
              <w:t>;  wtorki - piątki:  8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  <w:p>
            <w:pPr>
              <w:pStyle w:val="Tekstpodstawowy3"/>
              <w:ind w:firstLine="39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Heading3"/>
        <w:ind w:left="0" w:right="-55" w:hanging="0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3"/>
        <w:ind w:left="0" w:right="-55" w:hanging="0"/>
        <w:rPr/>
      </w:pPr>
      <w:r>
        <w:rPr/>
        <w:t>UWAGA! Aktualność kart jest sprawdzana nie rzadziej niż raz na trzy miesiące</w:t>
      </w:r>
    </w:p>
    <w:p>
      <w:pPr>
        <w:pStyle w:val="Heading3"/>
        <w:ind w:left="0" w:right="-55" w:hanging="0"/>
        <w:rPr/>
      </w:pPr>
      <w:r>
        <w:rPr/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5:00Z</dcterms:created>
  <dc:creator>KASIA</dc:creator>
  <dc:description/>
  <cp:keywords/>
  <dc:language>en-US</dc:language>
  <cp:lastModifiedBy>KASIA</cp:lastModifiedBy>
  <cp:lastPrinted>2005-08-19T10:25:00Z</cp:lastPrinted>
  <dcterms:modified xsi:type="dcterms:W3CDTF">2005-08-19T08:42:00Z</dcterms:modified>
  <cp:revision>22</cp:revision>
  <dc:subject/>
  <dc:title> </dc:title>
</cp:coreProperties>
</file>